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0"/>
          <w:szCs w:val="20"/>
        </w:rPr>
        <w:t>SORTEO DE GATERAS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548DD4"/>
          <w:sz w:val="28"/>
          <w:szCs w:val="28"/>
        </w:rPr>
        <w:t>GRAN PREMIO HIPODROMO DE PALERMO (G1)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SÁBADO 8 DE NOVIEMBRE DE 201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551"/>
        <w:gridCol w:w="2761"/>
      </w:tblGrid>
      <w:tr>
        <w:trPr>
          <w:trHeight w:val="55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Nº MANDI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MAND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S.P.C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ABALLERIZ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UIDADO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OOTPRINTSINTHES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NTA-DOS (LP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ELDO HECTOR 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ERCADE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EJO TOMBO (Rº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ICCHI NORBERTO G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ESTIVE RUNN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AM (LP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AITAN DASSIE ALFREDO F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ARDI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NOLITO (AZ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REZ MARCELO 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OUND GLOR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L PELA (SI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CHET LUIS 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ONT WORR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.A.R. (LP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DERNERA RICARDO 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THNICIT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OS MARCIANOS (Rº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UENTES CONRADO 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DO UN AMIGUI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ARAS Y STUD DON NICO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MERO ERNESTO 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ETEN ITZ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A FIA-CCA (SI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RAVEGA OSCAR F</w:t>
            </w:r>
          </w:p>
        </w:tc>
      </w:tr>
    </w:tbl>
    <w:p>
      <w:pPr>
        <w:pStyle w:val="Normal"/>
        <w:spacing w:lineRule="auto" w:line="240"/>
        <w:jc w:val="center"/>
        <w:rPr>
          <w:color w:val="004376"/>
          <w:sz w:val="32"/>
          <w:szCs w:val="32"/>
        </w:rPr>
      </w:pPr>
      <w:r>
        <w:rPr>
          <w:color w:val="004376"/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>
          <w:color w:val="004376"/>
          <w:sz w:val="32"/>
          <w:szCs w:val="32"/>
        </w:rPr>
      </w:pPr>
      <w:r>
        <w:rPr>
          <w:color w:val="00437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13460</wp:posOffset>
              </wp:positionH>
              <wp:positionV relativeFrom="paragraph">
                <wp:posOffset>-179705</wp:posOffset>
              </wp:positionV>
              <wp:extent cx="7560310" cy="9620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62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07605" cy="7975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4" r="-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07605" cy="797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5.75pt;mso-wrap-distance-left:9.05pt;mso-wrap-distance-right:9.05pt;mso-wrap-distance-top:0pt;mso-wrap-distance-bottom:0pt;margin-top:-14.15pt;mso-position-vertical-relative:text;margin-left:-7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507605" cy="79756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4" r="-1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07605" cy="797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9660</wp:posOffset>
              </wp:positionH>
              <wp:positionV relativeFrom="paragraph">
                <wp:posOffset>-402590</wp:posOffset>
              </wp:positionV>
              <wp:extent cx="7560310" cy="15347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34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0950" cy="111442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0" r="-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0" cy="1114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0.85pt;mso-wrap-distance-left:9.05pt;mso-wrap-distance-right:9.05pt;mso-wrap-distance-top:0pt;mso-wrap-distance-bottom:0pt;margin-top:-31.7pt;mso-position-vertical-relative:text;margin-left:-8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600950" cy="111442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0" r="-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0" cy="1114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00:00Z</dcterms:created>
  <dc:creator>lkilzi</dc:creator>
  <dc:description/>
  <cp:keywords/>
  <dc:language>en-US</dc:language>
  <cp:lastModifiedBy>Natalia Maidana</cp:lastModifiedBy>
  <cp:lastPrinted>2010-12-20T14:58:00Z</cp:lastPrinted>
  <dcterms:modified xsi:type="dcterms:W3CDTF">2014-11-03T21:42:00Z</dcterms:modified>
  <cp:revision>11</cp:revision>
  <dc:subject/>
  <dc:title/>
</cp:coreProperties>
</file>